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 – pedagogický asistent</w:t>
      </w:r>
    </w:p>
    <w:p>
      <w:pPr>
        <w:pStyle w:val="Normal"/>
        <w:shd w:fill="FFFFFF" w:val="clear"/>
        <w:jc w:val="both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ods. 1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 pedagogického zamestnanca:</w:t>
      </w:r>
    </w:p>
    <w:p>
      <w:pPr>
        <w:pStyle w:val="Default"/>
        <w:shd w:fill="FFFFFF" w:val="clear"/>
        <w:jc w:val="both"/>
        <w:rPr>
          <w:b/>
          <w:b/>
          <w:sz w:val="12"/>
          <w:szCs w:val="12"/>
          <w:shd w:fill="FDFCFA" w:val="clear"/>
        </w:rPr>
      </w:pPr>
      <w:r>
        <w:rPr>
          <w:b/>
          <w:sz w:val="12"/>
          <w:szCs w:val="12"/>
          <w:shd w:fill="FDFCFA" w:val="clear"/>
        </w:rPr>
      </w:r>
    </w:p>
    <w:p>
      <w:pPr>
        <w:pStyle w:val="Default"/>
        <w:shd w:fill="FFFFFF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e-mail 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Kategória pedagogického zamestnanca: pedagogický asistent</w:t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>Rozsah pracovného úväzku: 100%</w:t>
      </w:r>
    </w:p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shd w:fill="FFFFFF" w:val="clear"/>
        <w:jc w:val="both"/>
        <w:rPr>
          <w:b/>
          <w:b/>
          <w:szCs w:val="23"/>
        </w:rPr>
      </w:pPr>
      <w:r>
        <w:rPr>
          <w:b/>
          <w:szCs w:val="23"/>
        </w:rPr>
        <w:t>Voľné pracovné miesto: od 01.10. 2025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štruktúrovaný profesijný životopis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Cs w:val="23"/>
        </w:rPr>
        <w:t>Od úspešného uchádzača sa budú požadovať ďalej: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lekárske potvrdenie o telesnej a duševnej spôsobilosti vo vzťahu k výkonu činnosti nie staršie ako 3 mesiace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čestné vyhlásenie o bezúhonnosti</w:t>
      </w:r>
    </w:p>
    <w:p>
      <w:pPr>
        <w:pStyle w:val="Default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Iné požadavky: 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ovládanie štátneho jazyk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ovládanie práce na PC word, Powerpoint, internet, interaktívna tabuľa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  <w:szCs w:val="23"/>
        </w:rPr>
        <w:t>ýborné komunikačné a organizačné schopnosti a sociálne spôsobilost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záujem o uplatňovanie inovačných foriem a metód práce  s děťm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pozitívny prístup pri riešení problémov a schopnosť pre tímovú prácu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Všetky požadované  doklady s označením do predmetu správy  „Výberové konanie – pedagogický asistent“ pošlite  elektronicky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 na adresu </w:t>
      </w:r>
      <w:hyperlink r:id="rId3">
        <w:r>
          <w:rPr>
            <w:rStyle w:val="InternetLink"/>
            <w:b/>
            <w:bCs/>
            <w:szCs w:val="23"/>
          </w:rPr>
          <w:t>msturgenevova7@gmail.com</w:t>
        </w:r>
      </w:hyperlink>
      <w:r>
        <w:rPr>
          <w:b/>
          <w:bCs/>
          <w:szCs w:val="23"/>
        </w:rPr>
        <w:t xml:space="preserve"> alebo poštou s označením na obálke  „Výberové konanie – pedagogický asistent“,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>V Košiciach 25.09. 2025                                                                                              riaditeľ  MŠ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24-04-19T11:35:00Z</cp:lastPrinted>
  <dcterms:modified xsi:type="dcterms:W3CDTF">2025-09-25T10:13:00Z</dcterms:modified>
  <cp:revision>65</cp:revision>
  <dc:subject/>
  <dc:title/>
</cp:coreProperties>
</file>